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ДОГОВОР АРЕНДЫ КОМН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. ____________________                                                                                «____»__________201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: 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 серия: ____________№__________________ выдан 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живающий (ая) по адресу: 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: ________________________________, именуемый (ая) в дальнейшем «Наймодатель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одной стороны, и 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 серия: _____________№_________________ выдан 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живающий (ая) по адресу: 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: ________________________________, именуемый (ая) в дальнейшем «Наниматель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другой стороны, заключили Договор о нижеследующ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едмет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 Наймодатель предоставляет Нанимателю помещение, состоящее из ____ комнаты, В __ комнатной квартир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адресу г. ________________, улица _______________________________ дом № ____ корпус 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обь ___ строение ____ квартира №______ за плату, во временное пользование в целях прожи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 Помещение принадлежит Наймодателю на основа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 Совместно с Нанимателем в квартире будут проживать в течение срока арен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4 Срок аренды устанавливается с «_____» _____________201___ г. по «_____»____________201___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 В случае согласия сторон, срок Договора продлевается самостоятель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ава и обязанности сторо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 Наймодатель обязуе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редоставить указанное помещение Нанимателю с «_____» ____________ 201 __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ить свободный доступ Нанимателю в помещени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торжении настоящего Договора, возвратить авансируемую арендную плату за вычетом прожитых дней, при соблюдении Нанимателем всех его обязательств по настоящему договор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звратить в обязательном порядке сумму гарантийного платежа (залога) по истечению срока аренды, при исполнении Нанимателем п.п. 2.2; 3.3; 3.8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 Наниматель обязуетс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спользовать данное помещение, только по назначению, указанном в пункте 1.1. Не сдавать помещение в субаренду и не передавать права пользования третьим лица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сдавать помещение в субаренду и не передавать права пользования третьим лица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производить перепланировок и переоборудования без письменного разрешения Наймодател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нять на себя полную материальную ответственность за взятое внаём (аренду) данное жилое помещение и за все возможные последствия настоящего найма (аренды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нять на себя полную материальную ответственность за всё переданное ему имущество, находящееся в помещении, содержать его в исправности и чисто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блюдать правила пожарной безопасност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освобождении данного помещения, передать его Наймодателю в состоянии не худшем, чем при подписании данно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латежи и расчет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Месячная оплата за использование помещения составляет __________________________________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 Оплата за аренду производится Нанимателем за ____ месяц ___ вперед, далее не позднее____ числа каждого месяц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3. В качестве гарантийного платежа (залога), Нанимателем внесена сумма в размер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4. На момент подписания настоящего Договора, Наниматель передал Наймодателю сумму в размер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5. Размер арендной платы не подлежит изменению без письменного соглашения обеих сторо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6. Коммунальные платежи осуществляет Наймодател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7. Оплату телефонных переговоров производит Нанимател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тветственность сторо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При досрочном прекращении найма и расторжении Договора, каждая сторона обязана предупредить другую сторону не позднее, чем за один месяц до даты предполагаемого прекращения най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Досрочное прекращение найма и расторжение данного Договора возможно в случаях нарушения Наймодателем или Нанимателем своих обязательств по настоящему Договор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Стороны произвели взаимную проверку личных документов и документов, подтверждающих право распоряжаться данной квартир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Наймодатель подтверждает согласие лиц, прописанных или имеющих право распоряжаться данной квартирой с условиями настоящего Договора, а так же, что данное помещение не продано, не заложено, не является предметом судебного спора и не находится под арест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Стороны подтверждают, что ознакомлены со всеми условиями настоящего Договора, полностью согласны с ними и лично несут ответственность за их соблю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Наймодатель и Наниматель удостоверяют корректную и грамотную работу представителя фирмы. Претензий по факту в процедуре проведения сделки и оформления настоящего Договора не имею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Дополнительные услов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одписи сторо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ЙМОДАТЕЛЬ 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НИМАТЕЛЬ 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в __________ экземплярах, каждый из которых имеет равную юридическую сил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01:00Z</dcterms:created>
  <dc:creator>http://dogovor-urist.ru</dc:creator>
  <dc:description/>
  <cp:keywords>найм жилого помещения</cp:keywords>
  <dc:language>en-US</dc:language>
  <cp:lastModifiedBy/>
  <dcterms:modified xsi:type="dcterms:W3CDTF">2012-07-25T17:06:00Z</dcterms:modified>
  <cp:revision>3</cp:revision>
  <dc:subject/>
  <dc:title>Договор аренды комнаты</dc:title>
</cp:coreProperties>
</file>